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та по преддипломной практике студента группы 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 диплом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(консультанта) диплом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уководителе (консультанте) дипломного проекта, если он не из УГАТУ (должность, место работы, телефо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Журнал прак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о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атентном исслед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четной книж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та по преддипломной практике студента группы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ма дипломного проекта: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(консультанта) дипломного проекта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е (консультанте) дипломного проекта, если он не из УГАТУ (должность, место работы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Журнал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о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атентном исследов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четной кни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практики</w:t>
      </w:r>
    </w:p>
    <w:sectPr>
      <w:type w:val="nextPage"/>
      <w:pgSz w:w="11906" w:h="16838"/>
      <w:pgMar w:left="170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6:46:00Z</dcterms:created>
  <dc:creator>АНВАР</dc:creator>
  <dc:description/>
  <dc:language>en-US</dc:language>
  <cp:lastModifiedBy>Rinat</cp:lastModifiedBy>
  <cp:lastPrinted>2008-01-28T18:49:00Z</cp:lastPrinted>
  <dcterms:modified xsi:type="dcterms:W3CDTF">2008-01-28T15:50:00Z</dcterms:modified>
  <cp:revision>13</cp:revision>
  <dc:subject/>
  <dc:title>ПРОТОКОЛ</dc:title>
</cp:coreProperties>
</file>